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6350</wp:posOffset>
            </wp:positionV>
            <wp:extent cx="2101850" cy="12458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457200</wp:posOffset>
                </wp:positionV>
                <wp:extent cx="5486400" cy="2286000"/>
                <wp:effectExtent l="206375" t="221615" r="1174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v. Martin-Luther-Kindergart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-36pt;width:431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v. Martin-Luther-Kindergarten</w:t>
                      </w:r>
                    </w:p>
                  </w:txbxContent>
                </v:textbox>
                <v:path textpathok="t"/>
                <v:textpath on="t" fitshape="t" string="Ev. Martin-Luther-Kindergarten" style="font-family:&quot;Comic Sans MS&quot;;font-size:24pt"/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und Familienzentrum Arnsberg- Neustad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introper Weg 2 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9821 Arnsber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l.02931/10179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-mail:  </w:t>
      </w:r>
      <w:hyperlink r:id="rId3">
        <w:r>
          <w:rPr>
            <w:rStyle w:val="InternetLink"/>
            <w:rFonts w:cs="Arial" w:ascii="Comic Sans MS" w:hAnsi="Comic Sans MS"/>
          </w:rPr>
          <w:t>martin-luther.arnsberg@kindergartenverbund.de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örderverein des Ev. Martin Luther Kindergarten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itrittserkläru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ermit erkläre ich ab 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inen Beitritt als Mitglied im Förderverein des ev. Martin Luther Kindergart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 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rname: 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raße: 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Z und Ort: 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urch meine Unterschrift erkenne ich die Satzung des Vereins an. Der aktuelle Beitrag beträgt laut Gründungsprotokoll derzeit be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indestens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5 € im Monat </w:t>
      </w:r>
      <w:r>
        <w:rPr>
          <w:rFonts w:cs="Comic Sans MS" w:ascii="Comic Sans MS" w:hAnsi="Comic Sans MS"/>
          <w:b/>
          <w:sz w:val="28"/>
          <w:szCs w:val="28"/>
        </w:rPr>
        <w:t xml:space="preserve">  od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Wunschbetrag: ________€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t, Datum , Unterschrift des Mitglie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rteilung des SEPA- Lastschriftmanda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läubiger-Identifikationsnummer des Verein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Ich ermächtige den oben genannten Förderverein die Zahlungen wiederkehrend von meinem Konto mittels Lastschrift einzuzieh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r Mitgliedsbeitrag wird als Jahresbeitrag am 01.02. jeden Jah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ällig, der anteilige Mitgliedsbeitrag des Eintrittsjahres am (15.) des auf den Eintritt folgenden Monat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nweis: Ich kann innerhalb von acht Wochen, beginnend mit dem Belastungsdatum, die Erstattung des belasteten Betrages verlang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Es gelten dabei die mit meinem Kreditinstitut vereinbarten Bedingung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reditinstitut: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C : 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BAN : 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ntoinhaber :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ahlungsweise:       monatlich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vierteljährli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halbjährli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jährli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t, Datum, Unterschrift des Mitglieds</w:t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-luther.arnsberg@kindergartenverbund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2:00Z</dcterms:created>
  <dc:creator>test</dc:creator>
  <dc:description/>
  <cp:keywords/>
  <dc:language>en-US</dc:language>
  <cp:lastModifiedBy>ArnsbergWintroperwegG3</cp:lastModifiedBy>
  <cp:lastPrinted>2025-02-11T08:25:00Z</cp:lastPrinted>
  <dcterms:modified xsi:type="dcterms:W3CDTF">2025-02-21T11:07:00Z</dcterms:modified>
  <cp:revision>9</cp:revision>
  <dc:subject/>
  <dc:title/>
</cp:coreProperties>
</file>